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</w:t>
        <w:br/>
        <w:t>для участников публичных консуль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Рамешковском районе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едлагаемом проекте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одит ли к невозможности совершения законных действий предпринимателей или инвесторов, вводит ли неоптимальный режим осуществления операцио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могут возникнуть проблемы и трудности при осуществлении контроля за соблюдением требований и норм, вводимых данным проек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0" w:right="1006" w:gutter="0" w:header="0" w:top="1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6:00Z</dcterms:created>
  <dc:creator>administrator</dc:creator>
  <dc:description/>
  <dc:language>en-US</dc:language>
  <cp:lastModifiedBy>administrator</cp:lastModifiedBy>
  <dcterms:modified xsi:type="dcterms:W3CDTF">2025-01-2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BDA50DEBF4DC6988B2CE6BCDAFD3A_12</vt:lpwstr>
  </property>
  <property fmtid="{D5CDD505-2E9C-101B-9397-08002B2CF9AE}" pid="3" name="KSOProductBuildVer">
    <vt:lpwstr>1049-12.2.0.19805</vt:lpwstr>
  </property>
</Properties>
</file>